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5E7D8C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5E7D8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2505</wp:posOffset>
                </wp:positionH>
                <wp:positionV relativeFrom="paragraph">
                  <wp:posOffset>-345440</wp:posOffset>
                </wp:positionV>
                <wp:extent cx="2980690" cy="1066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60380"/>
                        </a:xfrm>
                        <a:prstGeom prst="rect"/>
                        <a:solidFill>
                          <a:srgbClr val="FBE7D9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E64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  <w:sz w:val="32"/>
                                <w:szCs w:val="32"/>
                              </w:rPr>
                              <w:t>Prénom + 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234" w:after="0"/>
                              <w:ind w:left="1418" w:right="411" w:hanging="425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7665" cy="163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80" w:before="234" w:after="0"/>
                              <w:ind w:left="1487" w:right="411" w:hanging="479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234" w:after="0"/>
                              <w:ind w:left="1487" w:right="411" w:hanging="479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Rue….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234" w:after="0"/>
                              <w:ind w:left="1487" w:right="411" w:hanging="47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400 Chatou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234" w:after="0"/>
                              <w:ind w:left="1487" w:right="411" w:hanging="47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2"/>
                                <w:szCs w:val="22"/>
                              </w:rPr>
                              <w:t>xx xx xx</w:t>
                            </w:r>
                          </w:p>
                          <w:p>
                            <w:pPr>
                              <w:pStyle w:val="TextBody"/>
                              <w:spacing w:before="209" w:after="120"/>
                              <w:ind w:left="99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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22"/>
                                  <w:szCs w:val="22"/>
                                  <w:u w:val="none"/>
                                </w:rPr>
                                <w:t>xxxxxxxxx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Nationalité França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Permis B – Véhic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E64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  <w:sz w:val="22"/>
                                <w:szCs w:val="22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Recouvrement, suivi de cré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Contact client haut niv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Clas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418" w:right="39" w:hanging="425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yvalente, auton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418" w:right="39" w:hanging="425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igeante, série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418" w:right="39" w:hanging="425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pliqu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overflowPunct w:val="false"/>
                              <w:autoSpaceDE w:val="false"/>
                              <w:ind w:left="1418" w:right="39" w:hanging="425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aptable au chan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18" w:right="39" w:hanging="425"/>
                              <w:textAlignment w:val="baseline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E64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  <w:sz w:val="22"/>
                                <w:szCs w:val="22"/>
                              </w:rPr>
                              <w:t xml:space="preserve">Langu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896" w:hanging="425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França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896" w:hanging="425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Anglais – B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896" w:hanging="425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Espagnol – A2</w:t>
                            </w:r>
                          </w:p>
                          <w:p>
                            <w:pPr>
                              <w:pStyle w:val="Normal"/>
                              <w:ind w:left="1418" w:right="896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hanging="425"/>
                              <w:jc w:val="center"/>
                              <w:rPr>
                                <w:rFonts w:ascii="Arial" w:hAnsi="Arial" w:cs="Arial"/>
                                <w:color w:val="0D0D0D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E64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  <w:sz w:val="22"/>
                                <w:szCs w:val="22"/>
                              </w:rPr>
                              <w:t>Outils Informatiques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418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  <w:lang w:val="en-GB"/>
                              </w:rPr>
                              <w:t>Pack Office : Word, Excel, Powerpo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  <w:lang w:val="en-GB"/>
                              </w:rPr>
                              <w:t>Internet, Outlo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Réseaux sociaux : LinkedI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9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18" w:right="39" w:hanging="425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DE64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E6400"/>
                                <w:sz w:val="22"/>
                                <w:szCs w:val="22"/>
                              </w:rPr>
                              <w:t>Centres d’intérêt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418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GRS Compétition, championne de France jun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Blog sur l’actualité spor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418" w:hanging="425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Tissag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18" w:right="39" w:hanging="425"/>
                              <w:textAlignment w:val="baseline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7D9" strokecolor="#D6E3BC" strokeweight="0pt" style="position:absolute;rotation:-0;width:234.7pt;height:839.4pt;mso-wrap-distance-left:9.05pt;mso-wrap-distance-right:9.05pt;mso-wrap-distance-top:0pt;mso-wrap-distance-bottom:0pt;margin-top:-27.2pt;mso-position-vertical-relative:text;margin-left:-7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b/>
                          <w:b/>
                          <w:bCs/>
                          <w:color w:val="DE64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  <w:sz w:val="32"/>
                          <w:szCs w:val="32"/>
                        </w:rPr>
                        <w:t>Prénom + 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80" w:before="234" w:after="0"/>
                        <w:ind w:left="1418" w:right="411" w:hanging="425"/>
                        <w:rPr>
                          <w:rFonts w:ascii="Arial" w:hAnsi="Arial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7665" cy="163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80" w:before="234" w:after="0"/>
                        <w:ind w:left="1487" w:right="411" w:hanging="479"/>
                        <w:rPr>
                          <w:rFonts w:ascii="Arial" w:hAnsi="Arial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80" w:before="234" w:after="0"/>
                        <w:ind w:left="1487" w:right="411" w:hanging="479"/>
                        <w:rPr>
                          <w:rFonts w:ascii="Arial" w:hAnsi="Arial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Rue….</w:t>
                      </w:r>
                    </w:p>
                    <w:p>
                      <w:pPr>
                        <w:pStyle w:val="Normal"/>
                        <w:spacing w:lineRule="auto" w:line="180" w:before="234" w:after="0"/>
                        <w:ind w:left="1487" w:right="411" w:hanging="47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8400 Chatou</w:t>
                      </w:r>
                    </w:p>
                    <w:p>
                      <w:pPr>
                        <w:pStyle w:val="Normal"/>
                        <w:spacing w:lineRule="auto" w:line="180" w:before="234" w:after="0"/>
                        <w:ind w:left="1487" w:right="411" w:hanging="47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D0D0D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-8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  <w:sz w:val="22"/>
                          <w:szCs w:val="22"/>
                        </w:rPr>
                        <w:t>xx xx xx</w:t>
                      </w:r>
                    </w:p>
                    <w:p>
                      <w:pPr>
                        <w:pStyle w:val="TextBody"/>
                        <w:spacing w:before="209" w:after="120"/>
                        <w:ind w:left="99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</w:t>
                      </w:r>
                      <w:r>
                        <w:rPr>
                          <w:rFonts w:eastAsia="Arial" w:cs="Arial" w:ascii="Arial" w:hAnsi="Arial"/>
                          <w:color w:val="0D0D0D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22"/>
                            <w:szCs w:val="22"/>
                            <w:u w:val="none"/>
                          </w:rPr>
                          <w:t>xxxxxxxxx@g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Nationalité França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Permis B – Véhicu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hanging="0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8" w:hanging="425"/>
                        <w:rPr>
                          <w:rFonts w:ascii="Arial" w:hAnsi="Arial" w:cs="Arial"/>
                          <w:b/>
                          <w:b/>
                          <w:bCs/>
                          <w:color w:val="DE64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  <w:sz w:val="22"/>
                          <w:szCs w:val="22"/>
                        </w:rPr>
                        <w:t xml:space="preserve">Compétenc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1418" w:hanging="425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Recouvrement, suivi de créa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1418" w:hanging="425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Contact client haut niveau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1418" w:hanging="425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Clas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418" w:right="39" w:hanging="425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lyvalente, auton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418" w:right="39" w:hanging="425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igeante, série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418" w:right="39" w:hanging="425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pliqué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overflowPunct w:val="false"/>
                        <w:autoSpaceDE w:val="false"/>
                        <w:ind w:left="1418" w:right="39" w:hanging="425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aptable au chan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8" w:hanging="425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18" w:right="39" w:hanging="425"/>
                        <w:textAlignment w:val="baseline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8" w:hanging="425"/>
                        <w:rPr>
                          <w:rFonts w:ascii="Arial" w:hAnsi="Arial" w:cs="Arial"/>
                          <w:b/>
                          <w:b/>
                          <w:bCs/>
                          <w:color w:val="DE64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  <w:sz w:val="22"/>
                          <w:szCs w:val="22"/>
                        </w:rPr>
                        <w:t xml:space="preserve">Langu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896" w:hanging="425"/>
                        <w:rPr>
                          <w:rFonts w:ascii="Arial" w:hAnsi="Arial" w:cs="Arial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França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896" w:hanging="425"/>
                        <w:rPr>
                          <w:rFonts w:ascii="Arial" w:hAnsi="Arial" w:cs="Arial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Anglais – B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896" w:hanging="425"/>
                        <w:rPr>
                          <w:rFonts w:ascii="Arial" w:hAnsi="Arial" w:cs="Arial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Espagnol – A2</w:t>
                      </w:r>
                    </w:p>
                    <w:p>
                      <w:pPr>
                        <w:pStyle w:val="Normal"/>
                        <w:ind w:left="1418" w:right="896" w:hanging="0"/>
                        <w:rPr>
                          <w:rFonts w:ascii="Arial" w:hAnsi="Arial" w:cs="Arial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8" w:hanging="425"/>
                        <w:jc w:val="center"/>
                        <w:rPr>
                          <w:rFonts w:ascii="Arial" w:hAnsi="Arial" w:cs="Arial"/>
                          <w:color w:val="0D0D0D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8" w:hanging="425"/>
                        <w:rPr>
                          <w:rFonts w:ascii="Arial" w:hAnsi="Arial" w:cs="Arial"/>
                          <w:b/>
                          <w:b/>
                          <w:bCs/>
                          <w:color w:val="DE64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  <w:sz w:val="22"/>
                          <w:szCs w:val="22"/>
                        </w:rPr>
                        <w:t>Outils Informatiques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418" w:hanging="425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  <w:lang w:val="en-GB"/>
                        </w:rPr>
                        <w:t>Pack Office : Word, Excel, Powerpoi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418" w:hanging="425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  <w:lang w:val="en-GB"/>
                        </w:rPr>
                        <w:t>Internet, Outloo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418" w:hanging="425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Réseaux sociaux : LinkedI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9" w:hanging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18" w:right="39" w:hanging="425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DE64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E6400"/>
                          <w:sz w:val="22"/>
                          <w:szCs w:val="22"/>
                        </w:rPr>
                        <w:t>Centres d’intérêt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ind w:left="1418" w:hanging="425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GRS Compétition, championne de France junio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ind w:left="1418" w:hanging="425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Blog sur l’actualité sportiv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ind w:left="1418" w:hanging="425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Tissag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18" w:right="39" w:hanging="425"/>
                        <w:textAlignment w:val="baseline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-164465</wp:posOffset>
                </wp:positionV>
                <wp:extent cx="4857750" cy="1847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32"/>
                                <w:szCs w:val="32"/>
                              </w:rPr>
                              <w:t>Assistante de 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</w:rPr>
                              <w:t>18 ans d’expérience en Direction Générale et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 w:before="1" w:after="0"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pacing w:val="-8"/>
                              </w:rPr>
                              <w:t>Déterminée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pacing w:val="-1"/>
                              </w:rPr>
                              <w:t xml:space="preserve"> exigeante e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pacing w:val="-8"/>
                              </w:rPr>
                              <w:t>autono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</w:rPr>
                              <w:t xml:space="preserve">,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4" w:before="1" w:after="0"/>
                              <w:ind w:left="69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36F85"/>
                                <w:spacing w:val="-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36F85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pacing w:val="-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pacing w:val="-4"/>
                              </w:rPr>
                              <w:t>recherche un poste dans les domaines de</w:t>
                            </w:r>
                          </w:p>
                          <w:p>
                            <w:pPr>
                              <w:pStyle w:val="Normal"/>
                              <w:spacing w:lineRule="exact" w:line="334" w:before="1" w:after="0"/>
                              <w:ind w:left="69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36F85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pacing w:val="-4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lineRule="exact" w:line="334" w:before="1" w:after="0"/>
                              <w:rPr>
                                <w:rFonts w:ascii="Arial" w:hAnsi="Arial" w:cs="Arial"/>
                                <w:bCs/>
                                <w:color w:val="036F85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36F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36F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2.5pt;height:145.45pt;mso-wrap-distance-left:9.05pt;mso-wrap-distance-right:9.05pt;mso-wrap-distance-top:3.6pt;mso-wrap-distance-bottom:3.6pt;margin-top:-12.9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32"/>
                          <w:szCs w:val="32"/>
                        </w:rPr>
                        <w:t>Assistante de 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</w:rPr>
                        <w:t>18 ans d’expérience en Direction Générale et Comme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34" w:before="1" w:after="0"/>
                        <w:ind w:left="69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36F85"/>
                          <w:spacing w:val="-8"/>
                        </w:rPr>
                        <w:t>Déterminée,</w:t>
                      </w:r>
                      <w:r>
                        <w:rPr>
                          <w:rFonts w:cs="Arial" w:ascii="Arial" w:hAnsi="Arial"/>
                          <w:bCs/>
                          <w:color w:val="036F85"/>
                          <w:spacing w:val="-1"/>
                        </w:rPr>
                        <w:t xml:space="preserve"> exigeante et </w:t>
                      </w:r>
                      <w:r>
                        <w:rPr>
                          <w:rFonts w:cs="Arial" w:ascii="Arial" w:hAnsi="Arial"/>
                          <w:bCs/>
                          <w:color w:val="036F85"/>
                          <w:spacing w:val="-8"/>
                        </w:rPr>
                        <w:t>autonome</w:t>
                      </w:r>
                      <w:r>
                        <w:rPr>
                          <w:rFonts w:cs="Arial" w:ascii="Arial" w:hAnsi="Arial"/>
                          <w:bCs/>
                          <w:color w:val="036F85"/>
                        </w:rPr>
                        <w:t xml:space="preserve">,             </w:t>
                      </w:r>
                    </w:p>
                    <w:p>
                      <w:pPr>
                        <w:pStyle w:val="Normal"/>
                        <w:spacing w:lineRule="exact" w:line="334" w:before="1" w:after="0"/>
                        <w:ind w:left="698" w:hanging="0"/>
                        <w:jc w:val="center"/>
                        <w:rPr>
                          <w:rFonts w:ascii="Arial" w:hAnsi="Arial" w:cs="Arial"/>
                          <w:bCs/>
                          <w:color w:val="036F85"/>
                          <w:spacing w:val="-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36F85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36F85"/>
                          <w:spacing w:val="-4"/>
                        </w:rPr>
                        <w:t>Je</w:t>
                      </w:r>
                      <w:r>
                        <w:rPr>
                          <w:rFonts w:cs="Arial" w:ascii="Arial" w:hAnsi="Arial"/>
                          <w:bCs/>
                          <w:color w:val="036F85"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36F85"/>
                          <w:spacing w:val="-4"/>
                        </w:rPr>
                        <w:t>recherche un poste dans les domaines de</w:t>
                      </w:r>
                    </w:p>
                    <w:p>
                      <w:pPr>
                        <w:pStyle w:val="Normal"/>
                        <w:spacing w:lineRule="exact" w:line="334" w:before="1" w:after="0"/>
                        <w:ind w:left="698" w:hanging="0"/>
                        <w:jc w:val="center"/>
                        <w:rPr>
                          <w:rFonts w:ascii="Arial" w:hAnsi="Arial" w:cs="Arial"/>
                          <w:bCs/>
                          <w:color w:val="036F85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36F85"/>
                          <w:spacing w:val="-4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lineRule="exact" w:line="334" w:before="1" w:after="0"/>
                        <w:rPr>
                          <w:rFonts w:ascii="Arial" w:hAnsi="Arial" w:cs="Arial"/>
                          <w:bCs/>
                          <w:color w:val="036F85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36F85"/>
                          <w:spacing w:val="-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36F8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36F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2410" w:hanging="0"/>
        <w:rPr>
          <w:rFonts w:ascii="Verdana" w:hAnsi="Verdana" w:cs="Verdana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3740</wp:posOffset>
                </wp:positionH>
                <wp:positionV relativeFrom="paragraph">
                  <wp:posOffset>5758180</wp:posOffset>
                </wp:positionV>
                <wp:extent cx="500380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36f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56.2pt;margin-top:453.4pt;width:0pt;height:0pt" type="_x0000_t32">
                <v:stroke color="#036f8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1034415</wp:posOffset>
                </wp:positionV>
                <wp:extent cx="5003800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36f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56.2pt;margin-top:81.45pt;width:0pt;height:0pt" type="_x0000_t32">
                <v:stroke color="#036f8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748665</wp:posOffset>
                </wp:positionV>
                <wp:extent cx="4914900" cy="429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9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TextBody"/>
                              <w:spacing w:before="93" w:after="144"/>
                              <w:ind w:left="1701" w:hanging="170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Calibri" w:hAnsi="Calibri" w:cs="Calibri"/>
                                <w:b/>
                                <w:b/>
                                <w:color w:val="0D0D0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2"/>
                                <w:szCs w:val="22"/>
                              </w:rPr>
                              <w:t>2010-2014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Assistante de direction,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Centre Cultur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(Paris 17è)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Coordin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Organisation réun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Rédaction de comptes rendus et plans d’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Suivi administra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2"/>
                                <w:szCs w:val="22"/>
                              </w:rPr>
                              <w:t>2008-2010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Secrétaire,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Entreprise de Navigation (Paris 11è)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Réun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Formalités administra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Accue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620" w:leader="none"/>
                                <w:tab w:val="left" w:pos="180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2"/>
                                <w:szCs w:val="22"/>
                              </w:rPr>
                              <w:t>2004-2008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Assistante commerciale,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Import Export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Asie Afr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843" w:hanging="36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Préparation de bons de commandes</w:t>
                            </w:r>
                          </w:p>
                          <w:p>
                            <w:pPr>
                              <w:pStyle w:val="WWHeading1"/>
                              <w:spacing w:lineRule="exact" w:line="240"/>
                              <w:ind w:left="1701" w:hanging="1701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8.25pt;mso-wrap-distance-left:9.05pt;mso-wrap-distance-right:9.05pt;mso-wrap-distance-top:0pt;mso-wrap-distance-bottom:0pt;margin-top:58.95pt;mso-position-vertical-relative:text;margin-left:1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</w:rPr>
                        <w:t>EXPERIENCES PROFESSIONNELLES</w:t>
                      </w:r>
                    </w:p>
                    <w:p>
                      <w:pPr>
                        <w:pStyle w:val="TextBody"/>
                        <w:spacing w:before="93" w:after="144"/>
                        <w:ind w:left="1701" w:hanging="1701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Calibri" w:hAnsi="Calibri" w:cs="Calibri"/>
                          <w:b/>
                          <w:b/>
                          <w:color w:val="0D0D0D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D0D0D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2"/>
                          <w:szCs w:val="22"/>
                        </w:rPr>
                        <w:t>2010-2014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Assistante de direction,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Centre Cultur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(Paris 17è)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Coordin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Organisation réun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Rédaction de comptes rendus et plans d’a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Suivi administrati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2"/>
                          <w:szCs w:val="22"/>
                        </w:rPr>
                        <w:t>2008-2010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Secrétaire,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Entreprise de Navigation (Paris 11è)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Réun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Formalités administrativ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Accue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620" w:leader="none"/>
                          <w:tab w:val="left" w:pos="1800" w:leader="none"/>
                        </w:tabs>
                        <w:ind w:left="1620" w:hanging="162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2"/>
                          <w:szCs w:val="22"/>
                        </w:rPr>
                        <w:t>2004-2008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Assistante commerciale, 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Import Export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Asie Afriqu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ind w:left="1843" w:hanging="36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Préparation de bons de commandes</w:t>
                      </w:r>
                    </w:p>
                    <w:p>
                      <w:pPr>
                        <w:pStyle w:val="WWHeading1"/>
                        <w:spacing w:lineRule="exact" w:line="240"/>
                        <w:ind w:left="1701" w:hanging="1701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5473065</wp:posOffset>
                </wp:positionV>
                <wp:extent cx="5001260" cy="29292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92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36F8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</w:rPr>
                              <w:t>FORMATIONS ET DIPL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04" w:leader="none"/>
                                <w:tab w:val="left" w:pos="1988" w:leader="none"/>
                              </w:tabs>
                              <w:ind w:left="1416" w:hanging="1416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BTS Assistante de Direction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(Châteaurou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4" w:leader="none"/>
                                <w:tab w:val="left" w:pos="19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4" w:leader="none"/>
                                <w:tab w:val="left" w:pos="19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ab/>
                              <w:t>BAC mention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30.65pt;mso-wrap-distance-left:9.05pt;mso-wrap-distance-right:9.05pt;mso-wrap-distance-top:3.6pt;mso-wrap-distance-bottom:3.6pt;margin-top:430.95pt;mso-position-vertical-relative:text;margin-left:1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36F8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</w:rPr>
                        <w:t>FORMATIONS ET DIPLO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1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1" w:hanging="0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04" w:leader="none"/>
                          <w:tab w:val="left" w:pos="1988" w:leader="none"/>
                        </w:tabs>
                        <w:ind w:left="1416" w:hanging="1416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BTS Assistante de Direction 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(Châteauroux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4" w:leader="none"/>
                          <w:tab w:val="left" w:pos="198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4" w:leader="none"/>
                          <w:tab w:val="left" w:pos="198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2"/>
                          <w:szCs w:val="22"/>
                        </w:rPr>
                        <w:t>200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ab/>
                        <w:t>BAC mention 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01" w:hanging="0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  <w:sz w:val="22"/>
        <w:spacing w:val="0"/>
        <w:i w:val="false"/>
        <w:b w:val="false"/>
        <w:szCs w:val="22"/>
        <w:iCs w:val="false"/>
        <w:bCs w:val="false"/>
        <w:w w:val="55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Lucida Sans Unicode" w:hAnsi="Lucida Sans Unicode" w:cs="Lucida Sans Unicode" w:hint="default"/>
        <w:sz w:val="22"/>
        <w:spacing w:val="0"/>
        <w:i w:val="false"/>
        <w:b w:val="false"/>
        <w:szCs w:val="22"/>
        <w:iCs w:val="false"/>
        <w:bCs w:val="false"/>
        <w:w w:val="55"/>
        <w:lang w:val="fr-FR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  <w:sz w:val="22"/>
        <w:spacing w:val="0"/>
        <w:i w:val="false"/>
        <w:b w:val="false"/>
        <w:szCs w:val="22"/>
        <w:iCs w:val="false"/>
        <w:bCs w:val="false"/>
        <w:w w:val="55"/>
        <w:color w:val="036F85"/>
        <w:lang w:val="fr-FR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  <w:sz w:val="22"/>
        <w:spacing w:val="0"/>
        <w:i w:val="false"/>
        <w:b w:val="false"/>
        <w:szCs w:val="22"/>
        <w:iCs w:val="false"/>
        <w:bCs w:val="false"/>
        <w:w w:val="55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ucida Sans Unicode" w:hAnsi="Lucida Sans Unicode" w:cs="Lucida Sans Unicode" w:hint="default"/>
        <w:sz w:val="22"/>
        <w:spacing w:val="0"/>
        <w:i w:val="false"/>
        <w:b w:val="false"/>
        <w:szCs w:val="22"/>
        <w:iCs w:val="false"/>
        <w:bCs w:val="false"/>
        <w:w w:val="55"/>
        <w:lang w:val="fr-FR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36F8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0C0C0" w:val="clear"/>
      <w:autoSpaceDE w:val="false"/>
      <w:outlineLvl w:val="0"/>
    </w:pPr>
    <w:rPr>
      <w:rFonts w:ascii="Verdana" w:hAnsi="Verdana" w:cs="Verdana"/>
      <w:b/>
      <w:bCs/>
      <w:i/>
      <w:iCs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2"/>
      <w:szCs w:val="22"/>
      <w:lang w:val="fr-F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2"/>
      <w:szCs w:val="22"/>
      <w:lang w:val="fr-FR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2"/>
      <w:szCs w:val="22"/>
      <w:lang w:val="fr-F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36F8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olor w:val="036F85"/>
      <w:spacing w:val="0"/>
      <w:w w:val="55"/>
      <w:sz w:val="22"/>
      <w:szCs w:val="22"/>
      <w:lang w:val="fr-FR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2"/>
      <w:szCs w:val="22"/>
      <w:lang w:val="fr-FR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36F8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2"/>
      <w:szCs w:val="22"/>
      <w:lang w:val="fr-FR" w:bidi="ar-S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36F8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2"/>
      <w:szCs w:val="22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2"/>
      <w:szCs w:val="22"/>
      <w:lang w:val="fr-FR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Black" w:cs="Arial"/>
      <w:w w:val="85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Batang;바탕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4" w:leader="none"/>
        <w:tab w:val="left" w:pos="1988" w:leader="none"/>
      </w:tabs>
      <w:overflowPunct w:val="false"/>
      <w:autoSpaceDE w:val="false"/>
      <w:ind w:left="1701" w:hanging="1701"/>
      <w:textAlignment w:val="baseline"/>
    </w:pPr>
    <w:rPr>
      <w:rFonts w:ascii="Batang;바탕" w:hAnsi="Batang;바탕" w:cs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704" w:leader="none"/>
        <w:tab w:val="left" w:pos="1988" w:leader="none"/>
      </w:tabs>
      <w:overflowPunct w:val="false"/>
      <w:autoSpaceDE w:val="false"/>
      <w:ind w:left="1704" w:hanging="1704"/>
      <w:jc w:val="both"/>
      <w:textAlignment w:val="baseline"/>
    </w:pPr>
    <w:rPr>
      <w:rFonts w:ascii="Batang;바탕" w:hAnsi="Batang;바탕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56"/>
      <w:ind w:left="84" w:hanging="0"/>
      <w:outlineLvl w:val="1"/>
    </w:pPr>
    <w:rPr>
      <w:rFonts w:ascii="Arial Black" w:hAnsi="Arial Black" w:eastAsia="Arial Black" w:cs="Arial Black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xxx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xxxxxxxxx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6:00Z</dcterms:created>
  <dc:creator>TRATSIMA</dc:creator>
  <dc:description/>
  <cp:keywords/>
  <dc:language>en-US</dc:language>
  <cp:lastModifiedBy>Admin Bernard</cp:lastModifiedBy>
  <cp:lastPrinted>2014-05-02T13:33:00Z</cp:lastPrinted>
  <dcterms:modified xsi:type="dcterms:W3CDTF">2025-04-09T15:36:00Z</dcterms:modified>
  <cp:revision>2</cp:revision>
  <dc:subject/>
  <dc:title>Tojo RATSIMA</dc:title>
</cp:coreProperties>
</file>