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6565</wp:posOffset>
                </wp:positionV>
                <wp:extent cx="7772400" cy="1475740"/>
                <wp:effectExtent l="0" t="0" r="0" b="0"/>
                <wp:wrapNone/>
                <wp:docPr id="1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75640"/>
                        </a:xfrm>
                        <a:prstGeom prst="rect">
                          <a:avLst/>
                        </a:prstGeom>
                        <a:solidFill>
                          <a:srgbClr val="fbe7d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#fbe7d9" stroked="f" o:allowincell="f" style="position:absolute;margin-left:-36pt;margin-top:-35.95pt;width:611.95pt;height:116.15pt;mso-wrap-style:none;v-text-anchor:middle">
                <v:fill o:detectmouseclick="t" type="solid" color2="#041826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-396240</wp:posOffset>
                </wp:positionV>
                <wp:extent cx="0" cy="1415415"/>
                <wp:effectExtent l="12700" t="0" r="12700" b="19685"/>
                <wp:wrapNone/>
                <wp:docPr id="2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e6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-31.2pt" to="201pt,80.2pt" ID="Conector recto 21" stroked="t" o:allowincell="f" style="position:absolute">
                <v:stroke color="#de64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674360</wp:posOffset>
            </wp:positionH>
            <wp:positionV relativeFrom="margin">
              <wp:posOffset>-342900</wp:posOffset>
            </wp:positionV>
            <wp:extent cx="1209675" cy="1209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-329565</wp:posOffset>
                </wp:positionV>
                <wp:extent cx="2667635" cy="1329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36F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6F85"/>
                                <w:sz w:val="28"/>
                                <w:szCs w:val="28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36F85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6F85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Ville - P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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  <w:lang w:val="en-GB"/>
                                </w:rPr>
                                <w:t>xxxxxxxxxxxxx@xxx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ermis B - Véhicu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4.7pt;mso-wrap-distance-left:9.05pt;mso-wrap-distance-right:9.05pt;mso-wrap-distance-top:0pt;mso-wrap-distance-bottom:0pt;margin-top:-25.95pt;mso-position-vertical-relative:text;margin-left:-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36F8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6F85"/>
                          <w:sz w:val="28"/>
                          <w:szCs w:val="28"/>
                        </w:rPr>
                        <w:t>Prénom 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36F85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6F85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dres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Ville - Pay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D0D0D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xxxxxxxxx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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  <w:lang w:val="en-GB"/>
                          </w:rPr>
                          <w:t>xxxxxxxxxxxxx@xxx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Permis B - Véhicu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4775</wp:posOffset>
                </wp:positionH>
                <wp:positionV relativeFrom="paragraph">
                  <wp:posOffset>-228600</wp:posOffset>
                </wp:positionV>
                <wp:extent cx="3178175" cy="1085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36F8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6F85"/>
                                <w:sz w:val="32"/>
                                <w:szCs w:val="32"/>
                              </w:rPr>
                              <w:t>Assistante de Di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36F8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6F8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36F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36F85"/>
                                <w:sz w:val="28"/>
                                <w:szCs w:val="28"/>
                              </w:rPr>
                              <w:t>18 ans d’expérience en Direction Générale et Comme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85.5pt;mso-wrap-distance-left:9.05pt;mso-wrap-distance-right:9.05pt;mso-wrap-distance-top:0pt;mso-wrap-distance-bottom:0pt;margin-top:-18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36F85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6F85"/>
                          <w:sz w:val="32"/>
                          <w:szCs w:val="32"/>
                        </w:rPr>
                        <w:t>Assistante de Dir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36F85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6F8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36F8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36F85"/>
                          <w:sz w:val="28"/>
                          <w:szCs w:val="28"/>
                        </w:rPr>
                        <w:t>18 ans d’expérience en Direction Générale et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0" w:leader="none"/>
        </w:tabs>
        <w:rPr>
          <w:rFonts w:ascii="Georgia" w:hAnsi="Georgia" w:cs="Georgia"/>
          <w:b/>
          <w:b/>
          <w:bCs/>
          <w:color w:val="000000"/>
          <w:sz w:val="52"/>
          <w:szCs w:val="52"/>
        </w:rPr>
      </w:pPr>
      <w:r>
        <w:rPr>
          <w:rFonts w:cs="Georgia" w:ascii="Georgia" w:hAnsi="Georgia"/>
          <w:b/>
          <w:bCs/>
          <w:color w:val="00000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Georgia" w:hAnsi="Georgia" w:cs="Georgia"/>
          <w:b/>
          <w:b/>
          <w:bCs/>
          <w:color w:val="000000"/>
          <w:sz w:val="52"/>
          <w:szCs w:val="52"/>
        </w:rPr>
      </w:pPr>
      <w:r>
        <w:rPr>
          <w:rFonts w:cs="Georgia" w:ascii="Georgia" w:hAnsi="Georgia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Georgia" w:hAnsi="Georgia" w:cs="Georgia"/>
          <w:b/>
          <w:b/>
          <w:bCs/>
          <w:sz w:val="8"/>
          <w:szCs w:val="8"/>
        </w:rPr>
      </w:pPr>
      <w:r>
        <w:rPr>
          <w:rFonts w:cs="Georgia" w:ascii="Georgia" w:hAnsi="Georgia"/>
          <w:b/>
          <w:bCs/>
          <w:sz w:val="8"/>
          <w:szCs w:val="8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Georgia" w:hAnsi="Georgia" w:cs="Georgia"/>
          <w:b/>
          <w:b/>
          <w:bCs/>
          <w:sz w:val="8"/>
          <w:szCs w:val="8"/>
        </w:rPr>
      </w:pPr>
      <w:r>
        <w:rPr>
          <w:rFonts w:cs="Georgia" w:ascii="Georgia" w:hAnsi="Georgia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06045</wp:posOffset>
                </wp:positionV>
                <wp:extent cx="6096000" cy="352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6F85"/>
                              </w:rPr>
                              <w:t>EXPERIENCES PROFESS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8.3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6F85"/>
                        </w:rPr>
                        <w:t>EXPE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26035</wp:posOffset>
                </wp:positionV>
                <wp:extent cx="4445" cy="3811905"/>
                <wp:effectExtent l="12700" t="635" r="12700" b="20320"/>
                <wp:wrapNone/>
                <wp:docPr id="7" name="Conector rec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812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e6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.05pt" to="13.05pt,302.15pt" ID="Conector recto 26" stroked="t" o:allowincell="f" style="position:absolute">
                <v:stroke color="#de64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50495</wp:posOffset>
                </wp:positionV>
                <wp:extent cx="6477000" cy="8249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24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E6400"/>
                              </w:rPr>
                              <w:t>Oct. – Jun. 20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NOM DE L’ENTREPRISE</w:t>
                            </w:r>
                            <w:r>
                              <w:rPr>
                                <w:rFonts w:cs="Arial" w:ascii="Arial" w:hAnsi="Arial"/>
                              </w:rPr>
                              <w:t>, Secteur xxxxxxxxxxxxxxxxxxxxxx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36F85"/>
                              </w:rPr>
                              <w:t xml:space="preserve">Ville, Pay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6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oste occupé xxxxxxxxxxxxxxxxxxxxxxxxxxxxxxxxxxxxxxxxxx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170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Missions et tâches réalisées : Xxxx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Xxxx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1701" w:hanging="170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1701" w:hanging="170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E6400"/>
                              </w:rPr>
                              <w:t>xxx- xxx 20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 xml:space="preserve">NOM DE L’ENTREPRISE,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cteur xxxxxxxxxxxxxxxxxxxxxx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36F85"/>
                              </w:rPr>
                              <w:t>Ville, Pay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6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oste occupé xxxxxxxxxxxxxxxxxxxxxxxxxxxxxxxxxxxxxxxxxx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170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Missions et tâches réalisées : </w:t>
                            </w:r>
                            <w:bookmarkStart w:id="0" w:name="_Hlk192952825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170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xxxx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1701" w:hanging="1701"/>
                              <w:rPr>
                                <w:rFonts w:ascii="Arial" w:hAnsi="Arial" w:cs="Arial"/>
                              </w:rPr>
                            </w:pPr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E6400"/>
                              </w:rPr>
                              <w:t>xxx- xxx 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</w:t>
                              <w:tab/>
                              <w:t xml:space="preserve">NOM DE L’ENTREPRISE,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cteur xxxxxxxxxxxxxxxxxxxxxx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36F85"/>
                              </w:rPr>
                              <w:t>Ville, Pay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6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oste occupé xxxxxxxxxxxxxxxxxxxxxxxxxxxxxxxxxxxxxxxxxx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170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Missions et tâches réalisées : Xxxx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170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xxxx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1701" w:hanging="170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1701" w:hanging="170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1701" w:hanging="170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9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940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E6400"/>
                              </w:rPr>
                              <w:t>Anné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        Diplôme xxxxxxxxxxxxxxxxxxxxxxx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36F85"/>
                              </w:rPr>
                              <w:t>Ville - Pay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6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niversité ou éc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1701" w:hanging="170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940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E6400"/>
                              </w:rPr>
                              <w:t>Anné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        Diplôme xxxxxxxxxxxxxxxxxxxxxxx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36F85"/>
                              </w:rPr>
                              <w:t>Ville - Pay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6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niversité ou éc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1701" w:hanging="170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940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E6400"/>
                              </w:rPr>
                              <w:t>Anné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        Diplôme xxxxxxxxxxxxxxxxxxxxxxx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36F85"/>
                              </w:rPr>
                              <w:t>Ville - Pay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6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niversité ou école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  <w:tab w:val="left" w:pos="6480" w:leader="none"/>
                                <w:tab w:val="left" w:pos="7380" w:leader="none"/>
                              </w:tabs>
                              <w:ind w:left="1701" w:hanging="170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DE6400"/>
                              </w:rPr>
                              <w:t xml:space="preserve">Langu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rançais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ngue materne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  <w:tab w:val="left" w:pos="6480" w:leader="none"/>
                                <w:tab w:val="left" w:pos="7380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nglais : </w:t>
                            </w:r>
                            <w:r>
                              <w:rPr>
                                <w:rFonts w:cs="Arial" w:ascii="Arial" w:hAnsi="Arial"/>
                              </w:rPr>
                              <w:t>Biling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1701" w:hanging="170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spagnol : </w:t>
                            </w:r>
                            <w:r>
                              <w:rPr>
                                <w:rFonts w:cs="Arial" w:ascii="Arial" w:hAnsi="Arial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1701" w:hanging="170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1701" w:hanging="170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DE6400"/>
                              </w:rPr>
                              <w:t>Logiciels maîtrisés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Word, Excel, xxxxxxxxxx xxxxxxxxxxxxxxxxxxxxxxx xxxxxxxxxxxxxxx 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1701" w:hanging="170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1701" w:hanging="170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1701" w:hanging="170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orts, Formations, Passions, Projets xxxxxxxxxxx xxx xxxxxxxx xxxx xxxx xxxxxx 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49.6pt;mso-wrap-distance-left:9.05pt;mso-wrap-distance-right:9.05pt;mso-wrap-distance-top:0pt;mso-wrap-distance-bottom:0pt;margin-top:11.8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DE6400"/>
                        </w:rPr>
                        <w:t>Oct. – Jun. 2024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NOM DE L’ENTREPRISE</w:t>
                      </w:r>
                      <w:r>
                        <w:rPr>
                          <w:rFonts w:cs="Arial" w:ascii="Arial" w:hAnsi="Arial"/>
                        </w:rPr>
                        <w:t>, Secteur xxxxxxxxxxxxxxxxxxxxxx</w:t>
                      </w:r>
                    </w:p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36F85"/>
                        </w:rPr>
                        <w:t xml:space="preserve">Ville, Pays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006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Poste occupé xxxxxxxxxxxxxxxxxxxxxxxxxxxxxxxxxxxxxxxxxx</w:t>
                      </w:r>
                    </w:p>
                    <w:p>
                      <w:pPr>
                        <w:pStyle w:val="Normal"/>
                        <w:ind w:left="1701" w:hanging="1701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1701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Missions et tâches réalisées : Xxxx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1701" w:hanging="1701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Xxxx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1701" w:hanging="170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1701" w:hanging="1701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701" w:hanging="1701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DE6400"/>
                        </w:rPr>
                        <w:t>xxx- xxx 2021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 xml:space="preserve">NOM DE L’ENTREPRISE, </w:t>
                      </w:r>
                      <w:r>
                        <w:rPr>
                          <w:rFonts w:cs="Arial" w:ascii="Arial" w:hAnsi="Arial"/>
                        </w:rPr>
                        <w:t>Secteur xxxxxxxxxxxxxxxxxxxxxx</w:t>
                      </w:r>
                    </w:p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36F85"/>
                        </w:rPr>
                        <w:t>Ville, Pay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20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006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Poste occupé xxxxxxxxxxxxxxxxxxxxxxxxxxxxxxxxxxxxxxxxxx</w:t>
                      </w:r>
                    </w:p>
                    <w:p>
                      <w:pPr>
                        <w:pStyle w:val="Normal"/>
                        <w:ind w:left="1701" w:hanging="1701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170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Missions et tâches réalisées : </w:t>
                      </w:r>
                      <w:bookmarkStart w:id="1" w:name="_Hlk192952825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170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xxxx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1701" w:hanging="1701"/>
                        <w:rPr>
                          <w:rFonts w:ascii="Arial" w:hAnsi="Arial" w:cs="Arial"/>
                        </w:rPr>
                      </w:pPr>
                      <w:bookmarkEnd w:id="1"/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ind w:left="1701" w:hanging="1701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DE6400"/>
                        </w:rPr>
                        <w:t>xxx- xxx 202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</w:t>
                        <w:tab/>
                        <w:t xml:space="preserve">NOM DE L’ENTREPRISE, </w:t>
                      </w:r>
                      <w:r>
                        <w:rPr>
                          <w:rFonts w:cs="Arial" w:ascii="Arial" w:hAnsi="Arial"/>
                        </w:rPr>
                        <w:t>Secteur xxxxxxxxxxxxxxxxxxxxxx</w:t>
                      </w:r>
                    </w:p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36F85"/>
                        </w:rPr>
                        <w:t>Ville, Pay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20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006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Poste occupé xxxxxxxxxxxxxxxxxxxxxxxxxxxxxxxxxxxxxxxxxx</w:t>
                      </w:r>
                    </w:p>
                    <w:p>
                      <w:pPr>
                        <w:pStyle w:val="Normal"/>
                        <w:ind w:left="1701" w:hanging="1701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170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Missions et tâches réalisées : Xxxx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170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xxxx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1701" w:hanging="170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1701" w:hanging="170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1701" w:hanging="170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9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940" w:leader="none"/>
                        </w:tabs>
                        <w:ind w:left="1701" w:hanging="170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DE6400"/>
                        </w:rPr>
                        <w:t>Année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        Diplôme xxxxxxxxxxxxxxxxxxxxxxxxxxxxxxx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1701" w:hanging="170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36F85"/>
                        </w:rPr>
                        <w:t>Ville - Pay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20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6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Université ou éco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1701" w:hanging="1701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940" w:leader="none"/>
                        </w:tabs>
                        <w:ind w:left="1701" w:hanging="170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DE6400"/>
                        </w:rPr>
                        <w:t>Année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        Diplôme xxxxxxxxxxxxxxxxxxxxxxxxxxxxxxx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1701" w:hanging="170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36F85"/>
                        </w:rPr>
                        <w:t>Ville - Pay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20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6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Université ou éco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1701" w:hanging="1701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940" w:leader="none"/>
                        </w:tabs>
                        <w:ind w:left="1701" w:hanging="170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DE6400"/>
                        </w:rPr>
                        <w:t>Année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        Diplôme xxxxxxxxxxxxxxxxxxxxxxxxxxxxxxx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1701" w:hanging="170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36F85"/>
                        </w:rPr>
                        <w:t>Ville - Pay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20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6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Université ou école</w:t>
                      </w:r>
                    </w:p>
                    <w:p>
                      <w:pPr>
                        <w:pStyle w:val="Normal"/>
                        <w:ind w:left="1701" w:hanging="170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5760" w:leader="none"/>
                          <w:tab w:val="left" w:pos="5940" w:leader="none"/>
                          <w:tab w:val="left" w:pos="6120" w:leader="none"/>
                          <w:tab w:val="left" w:pos="6480" w:leader="none"/>
                          <w:tab w:val="left" w:pos="7380" w:leader="none"/>
                        </w:tabs>
                        <w:ind w:left="1701" w:hanging="1701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DE6400"/>
                        </w:rPr>
                        <w:t xml:space="preserve">Langue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           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Français : </w:t>
                      </w:r>
                      <w:r>
                        <w:rPr>
                          <w:rFonts w:cs="Arial" w:ascii="Arial" w:hAnsi="Arial"/>
                        </w:rPr>
                        <w:t>Langue maternell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5760" w:leader="none"/>
                          <w:tab w:val="left" w:pos="5940" w:leader="none"/>
                          <w:tab w:val="left" w:pos="6120" w:leader="none"/>
                          <w:tab w:val="left" w:pos="6480" w:leader="none"/>
                          <w:tab w:val="left" w:pos="7380" w:leader="none"/>
                        </w:tabs>
                        <w:ind w:left="1701" w:hanging="170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nglais : </w:t>
                      </w:r>
                      <w:r>
                        <w:rPr>
                          <w:rFonts w:cs="Arial" w:ascii="Arial" w:hAnsi="Arial"/>
                        </w:rPr>
                        <w:t>Biling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left="1701" w:hanging="170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spagnol : </w:t>
                      </w:r>
                      <w:r>
                        <w:rPr>
                          <w:rFonts w:cs="Arial" w:ascii="Arial" w:hAnsi="Arial"/>
                        </w:rPr>
                        <w:t>A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left="1701" w:hanging="170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left="1701" w:hanging="170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1701" w:hanging="170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DE6400"/>
                        </w:rPr>
                        <w:t>Logiciels maîtrisés :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4040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Word, Excel, xxxxxxxxxx xxxxxxxxxxxxxxxxxxxxxxx xxxxxxxxxxxxxxx </w:t>
                      </w:r>
                    </w:p>
                    <w:p>
                      <w:pPr>
                        <w:pStyle w:val="Normal"/>
                        <w:ind w:left="1701" w:hanging="170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1701" w:hanging="170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1701" w:hanging="170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1701" w:hanging="170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1701" w:hanging="1701"/>
                        <w:rPr/>
                      </w:pPr>
                      <w:r>
                        <w:rPr>
                          <w:rFonts w:cs="Arial" w:ascii="Arial" w:hAnsi="Arial"/>
                        </w:rPr>
                        <w:t>Sports, Formations, Passions, Projets xxxxxxxxxxx xxx xxxxxxxx xxxx xxxx xxxxxx 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1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290</wp:posOffset>
                </wp:positionH>
                <wp:positionV relativeFrom="paragraph">
                  <wp:posOffset>85090</wp:posOffset>
                </wp:positionV>
                <wp:extent cx="6416040" cy="352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6F85"/>
                              </w:rPr>
                              <w:t>FORMATIONS ET DIPLO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7.75pt;mso-wrap-distance-left:9.05pt;mso-wrap-distance-right:9.05pt;mso-wrap-distance-top:0pt;mso-wrap-distance-bottom:0pt;margin-top:6.7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6F85"/>
                        </w:rPr>
                        <w:t>FORMATIONS ET DIPL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70</wp:posOffset>
                </wp:positionH>
                <wp:positionV relativeFrom="paragraph">
                  <wp:posOffset>214630</wp:posOffset>
                </wp:positionV>
                <wp:extent cx="13970" cy="2144395"/>
                <wp:effectExtent l="12700" t="635" r="12700" b="20320"/>
                <wp:wrapNone/>
                <wp:docPr id="10" name="Conector rec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14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e6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6.9pt" to="14.15pt,185.7pt" ID="Conector recto 27" stroked="t" o:allowincell="f" style="position:absolute">
                <v:stroke color="#de64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0815</wp:posOffset>
                </wp:positionH>
                <wp:positionV relativeFrom="paragraph">
                  <wp:posOffset>241300</wp:posOffset>
                </wp:positionV>
                <wp:extent cx="6096000" cy="352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36F8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6F85"/>
                              </w:rPr>
                              <w:t>OUTILS INFORMAT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19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36F8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6F85"/>
                        </w:rPr>
                        <w:t>OUTILS INFORM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290</wp:posOffset>
                </wp:positionH>
                <wp:positionV relativeFrom="paragraph">
                  <wp:posOffset>26670</wp:posOffset>
                </wp:positionV>
                <wp:extent cx="4445" cy="379730"/>
                <wp:effectExtent l="12700" t="635" r="1270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7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e6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2.1pt" to="13pt,31.95pt" stroked="t" o:allowincell="f" style="position:absolute;flip:x">
                <v:stroke color="#de64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260985</wp:posOffset>
                </wp:positionV>
                <wp:extent cx="6096000" cy="352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36F8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6F85"/>
                              </w:rPr>
                              <w:t>CENTRES D’INTER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20.5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36F8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36F85"/>
                        </w:rPr>
                        <w:t>CENTRES D’INTE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9353550</wp:posOffset>
                </wp:positionV>
                <wp:extent cx="7772400" cy="685800"/>
                <wp:effectExtent l="5080" t="5080" r="5080" b="27940"/>
                <wp:wrapNone/>
                <wp:docPr id="14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8580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#0d0d0d" stroked="t" o:allowincell="f" style="position:absolute;margin-left:-35.95pt;margin-top:736.5pt;width:611.95pt;height:53.95pt;mso-wrap-style:none;v-text-anchor:middle">
                <v:fill o:detectmouseclick="t" type="solid" color2="#f2f2f2"/>
                <v:stroke color="#795d9b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65</wp:posOffset>
                </wp:positionH>
                <wp:positionV relativeFrom="paragraph">
                  <wp:posOffset>160020</wp:posOffset>
                </wp:positionV>
                <wp:extent cx="4445" cy="379730"/>
                <wp:effectExtent l="12700" t="635" r="1270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7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e6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2.6pt" to="12.25pt,42.45pt" stroked="t" o:allowincell="f" style="position:absolute;flip:x">
                <v:stroke color="#de64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cs="Verdana"/>
      <w:b/>
      <w:bCs/>
      <w:kern w:val="2"/>
      <w:sz w:val="27"/>
      <w:szCs w:val="27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aragraphedeliste">
    <w:name w:val="Paragraphe de liste"/>
    <w:basedOn w:val="Normal"/>
    <w:qFormat/>
    <w:pPr>
      <w:ind w:left="720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xxxxxxxxxxx@xxx.com" TargetMode="External"/><Relationship Id="rId4" Type="http://schemas.openxmlformats.org/officeDocument/2006/relationships/hyperlink" Target="mailto:xxxxxxxxxxxxx@xxx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37:00Z</dcterms:created>
  <dc:creator>Carlito</dc:creator>
  <dc:description/>
  <cp:keywords/>
  <dc:language>en-US</dc:language>
  <cp:lastModifiedBy>Admin Bernard</cp:lastModifiedBy>
  <cp:lastPrinted>2010-10-03T10:40:00Z</cp:lastPrinted>
  <dcterms:modified xsi:type="dcterms:W3CDTF">2025-04-09T15:37:00Z</dcterms:modified>
  <cp:revision>2</cp:revision>
  <dc:subject/>
  <dc:title/>
</cp:coreProperties>
</file>