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6565</wp:posOffset>
                </wp:positionV>
                <wp:extent cx="7772400" cy="1475740"/>
                <wp:effectExtent l="0" t="0" r="0" b="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75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bfbfbf" stroked="f" o:allowincell="f" style="position:absolute;margin-left:-36pt;margin-top:-35.95pt;width:611.95pt;height:116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1143000"/>
                <wp:effectExtent l="12700" t="0" r="12700" b="19685"/>
                <wp:wrapNone/>
                <wp:docPr id="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71.95pt" ID="Conector recto 21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243840</wp:posOffset>
                </wp:positionV>
                <wp:extent cx="2819400" cy="1158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Ville - P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Tél : 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xxxxxxxxxxxxx@xxx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2pt;mso-wrap-distance-left:9.05pt;mso-wrap-distance-right:9.05pt;mso-wrap-distance-top:0pt;mso-wrap-distance-bottom:0pt;margin-top:-19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Prénom 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Ville - Pay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Tél : 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szCs w:val="22"/>
                            <w:u w:val="none"/>
                          </w:rPr>
                          <w:t>xxxxxxxxxxxxx@xxx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505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crivez ici l’emploi recherch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Ecrivez ici l’emploi reche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-228600</wp:posOffset>
                </wp:positionV>
                <wp:extent cx="14478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635" cy="1143000"/>
                                  <wp:effectExtent l="0" t="0" r="0" b="0"/>
                                  <wp:docPr id="6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3pt;mso-wrap-distance-left:9.05pt;mso-wrap-distance-right:9.05pt;mso-wrap-distance-top:0pt;mso-wrap-distance-bottom:0pt;margin-top:-18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635" cy="1143000"/>
                            <wp:effectExtent l="0" t="0" r="0" b="0"/>
                            <wp:docPr id="7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bCs/>
          <w:color w:val="000000"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bCs/>
          <w:color w:val="000000"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bCs/>
          <w:sz w:val="8"/>
          <w:szCs w:val="8"/>
        </w:rPr>
      </w:pPr>
      <w:r>
        <w:rPr>
          <w:rFonts w:cs="Georgia" w:ascii="Georgia" w:hAnsi="Georgia"/>
          <w:b/>
          <w:bCs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bCs/>
          <w:sz w:val="8"/>
          <w:szCs w:val="8"/>
        </w:rPr>
      </w:pPr>
      <w:r>
        <w:rPr>
          <w:rFonts w:cs="Georgia" w:ascii="Georgia" w:hAnsi="Georgi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8425</wp:posOffset>
                </wp:positionV>
                <wp:extent cx="6096000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EXPERIENCE PROFES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7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EXPE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4445" cy="4030980"/>
                <wp:effectExtent l="12700" t="635" r="12700" b="20320"/>
                <wp:wrapNone/>
                <wp:docPr id="9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3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1pt" to="12.3pt,331.45pt" ID="Conector recto 26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477000" cy="9629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Oct. – Jun. 2012   NOM DE L’ENTREPRISE, Secteur 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 xml:space="preserve">Ville, Pay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oste occupé 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ssions et tâches réalisées: 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xxx- xxx 2011      NOM DE L’ENTREPRISE, Secteur 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 xml:space="preserve">Ville, Pay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oste occupé 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ssions et tâches réalisées: 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xxx- xxx 2010      NOM DE L’ENTREPRISE, Secteur 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 xml:space="preserve">Ville, Pay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oste occupé 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ssions et tâches réalisées: 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nnées                   Diplôme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 xml:space="preserve">Ville - Pay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nnées                   Diplôme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 xml:space="preserve">Ville - Pay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nnées                   Diplôme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 xml:space="preserve">Ville - Pay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66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  <w:tab w:val="left" w:pos="648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  <w:t>Langues 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glais 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li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pagnol 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XXXX 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  <w:t xml:space="preserve">Logiciels maîtrisés 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ord, Excel, xxxxxxxxxx xxxxxxxxxxxxxxxxxxxxxxx xxxxxxxxxxxxxxx xxxxxxxxxxxxxxxxxxxxxx xxxxxxxxxx xxxxxxxxxxxxxxxxxxxx 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orts, Formations, Passions, Projets xxxxxxxxxxx xxx xxxxxxxx xxxx xxxx xxxxxx xxxxxxx xxx xxxxxxxxxx xxxxxx xxxxx xxxx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58.25pt;mso-wrap-distance-left:9.05pt;mso-wrap-distance-right:9.05pt;mso-wrap-distance-top:0pt;mso-wrap-distance-bottom:0pt;margin-top:11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Oct. – Jun. 2012   NOM DE L’ENTREPRISE, Secteur 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 xml:space="preserve">Ville, Pay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Poste occupé 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issions et tâches réalisées: 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xxx- xxx 2011      NOM DE L’ENTREPRISE, Secteur 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 xml:space="preserve">Ville, Pay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Poste occupé 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issions et tâches réalisées: 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xxx- xxx 2010      NOM DE L’ENTREPRISE, Secteur 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 xml:space="preserve">Ville, Pay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Poste occupé 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issions et tâches réalisées: 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nnées                   Diplôme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 xml:space="preserve">Ville - Pay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nnées                   Diplôme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 xml:space="preserve">Ville - Pay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nnées                   Diplôme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 xml:space="preserve">Ville - Pay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66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760" w:leader="none"/>
                          <w:tab w:val="left" w:pos="5940" w:leader="none"/>
                          <w:tab w:val="left" w:pos="6120" w:leader="none"/>
                          <w:tab w:val="left" w:pos="648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404040"/>
                          <w:sz w:val="22"/>
                          <w:szCs w:val="22"/>
                        </w:rPr>
                        <w:t>Langues 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Anglais 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li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Espagnol 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XXXXX 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404040"/>
                          <w:sz w:val="22"/>
                          <w:szCs w:val="22"/>
                        </w:rPr>
                        <w:t xml:space="preserve">Logiciels maîtrisés 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ord, Excel, xxxxxxxxxx xxxxxxxxxxxxxxxxxxxxxxx xxxxxxxxxxxxxxx xxxxxxxxxxxxxxxxxxxxxx xxxxxxxxxx xxxxxxxxxxxxxxxxxxxx 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ports, Formations, Passions, Projets xxxxxxxxxxx xxx xxxxxxxx xxxx xxxx xxxxxx xxxxxxx xxx xxxxxxxxxx xxxxxx xxxxx xxxx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171450</wp:posOffset>
                </wp:positionV>
                <wp:extent cx="7543800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13.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50165</wp:posOffset>
                </wp:positionV>
                <wp:extent cx="4445" cy="2567305"/>
                <wp:effectExtent l="12700" t="635" r="12700" b="20320"/>
                <wp:wrapNone/>
                <wp:docPr id="12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95pt" to="12.3pt,206.05pt" ID="Conector recto 27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156845</wp:posOffset>
                </wp:positionV>
                <wp:extent cx="6096000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CENTRES D’INTER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12.3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CENTRES D’INT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9353550</wp:posOffset>
                </wp:positionV>
                <wp:extent cx="7772400" cy="685800"/>
                <wp:effectExtent l="5080" t="5080" r="5080" b="27940"/>
                <wp:wrapNone/>
                <wp:docPr id="14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0d0d0d" stroked="t" o:allowincell="f" style="position:absolute;margin-left:-35.95pt;margin-top:736.5pt;width:611.95pt;height:53.95pt;mso-wrap-style:none;v-text-anchor:middle">
                <v:fill o:detectmouseclick="t" type="solid" color2="#f2f2f2"/>
                <v:stroke color="#795d9b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284480</wp:posOffset>
                </wp:positionV>
                <wp:extent cx="4445" cy="379730"/>
                <wp:effectExtent l="12700" t="635" r="1270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2.4pt" to="12.25pt,52.25pt" stroked="t" o:allowincell="f" style="position:absolute;flip:x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kern w:val="2"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xxx.com" TargetMode="External"/><Relationship Id="rId3" Type="http://schemas.openxmlformats.org/officeDocument/2006/relationships/hyperlink" Target="mailto:xxxxxxxxxxxxx@xxx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6:00Z</dcterms:created>
  <dc:creator>Carlito</dc:creator>
  <dc:description/>
  <cp:keywords/>
  <dc:language>en-US</dc:language>
  <cp:lastModifiedBy>Bernard</cp:lastModifiedBy>
  <cp:lastPrinted>2010-10-03T10:40:00Z</cp:lastPrinted>
  <dcterms:modified xsi:type="dcterms:W3CDTF">2014-05-12T19:46:00Z</dcterms:modified>
  <cp:revision>2</cp:revision>
  <dc:subject/>
  <dc:title/>
</cp:coreProperties>
</file>